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Heading"/>
        <w:ind w:left="5954" w:hanging="0"/>
        <w:jc w:val="right"/>
        <w:rPr/>
      </w:pPr>
      <w:r>
        <w:rPr>
          <w:color w:val="000000"/>
        </w:rPr>
        <w:t>администрации города Югорска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b w:val="false"/>
          <w:color w:val="000000"/>
        </w:rPr>
        <w:t>от  _</w:t>
      </w:r>
      <w:r>
        <w:rPr>
          <w:b w:val="false"/>
          <w:color w:val="000000"/>
          <w:u w:val="single"/>
        </w:rPr>
        <w:t>10 июля 2013 года</w:t>
      </w:r>
      <w:r>
        <w:rPr>
          <w:b w:val="false"/>
          <w:color w:val="000000"/>
        </w:rPr>
        <w:t>__ № __</w:t>
      </w:r>
      <w:r>
        <w:rPr>
          <w:b w:val="false"/>
          <w:color w:val="000000"/>
          <w:u w:val="single"/>
        </w:rPr>
        <w:t>1780</w:t>
      </w:r>
      <w:r>
        <w:rPr>
          <w:b w:val="false"/>
          <w:color w:val="000000"/>
        </w:rPr>
        <w:t>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caps/>
        </w:rPr>
        <w:br/>
      </w:r>
      <w:r>
        <w:rPr>
          <w:b/>
          <w:bCs/>
        </w:rPr>
        <w:t>ПАСПОРТ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ЛГОСРОЧНОЙ ЦЕЛЕВОЙ ПРОГРАММы города Югорска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РАЗВИТИе  МУНИЦИПАЛЬНОЙ СИСТЕМЫ ОБРАЗОВАНИЯ 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ГОРОДА ЮГОРСКА на 2011-2015 годы » 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3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долгосрочной целевой 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госрочная целевая программа «Развити</w:t>
            </w:r>
            <w:r>
              <w:rPr>
                <w:szCs w:val="24"/>
              </w:rPr>
              <w:t>е</w:t>
            </w:r>
            <w:r>
              <w:rPr>
                <w:color w:val="000000"/>
                <w:szCs w:val="24"/>
              </w:rPr>
              <w:t xml:space="preserve"> муниципальной системы образования  города Югорска на 2011-2015 годы» </w:t>
            </w:r>
            <w:r>
              <w:rPr/>
              <w:t>(далее - Программа в соответствующем падеже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инятия решения о разработке долгосрочной целево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е администрации города Югорска № 851 от 13.10.20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«13»  ноября   2010г.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Югорск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Муниципальный заказчик - координатор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образования администрации города Югорска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е заказчик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города Югорска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довлетворения потребностей граждан, общества и рынка труда в качественном образовании путем реализации комплекса инновационных мер, направленных на создание доступной современной образовательной среды в условиях государственно-общественного управл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Задачи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системы выявления, поддержки и сопровождения лидеров в сфере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недрение федеральных государственных образовательных стандартов общего образования второго поколения (далее - ФГОС), включающих основные требования к результатам общего образования и условиям осуществления образовате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выявления, поддержки и сопровождения одаренных дете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предпрофильного и профильного обучения, обеспечивающего возможность выбора обучаю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ние содержания и форм повышения квалификации педагогов с учетом их интересов и современных требований педагогической теории и прак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муниципальной системы оценки качества образования (далее - МСОКО) включающей оценку результатов деятельности по реализации федерального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ащение материально-технической базы учреждений в соответствии с современными требования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еспечение комплексной безопасности и комфортных условий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крепление материально-технической базы и развитие инфраструктуры образования.</w:t>
            </w:r>
          </w:p>
        </w:tc>
      </w:tr>
      <w:tr>
        <w:trPr>
          <w:trHeight w:val="8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еализации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/>
              <w:t xml:space="preserve"> Доля учреждений, педагогические работники которых участвовали в конкурсе профессионального мастерства-64,3%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 Доля учащихся начальных классов, обучающихся по новым ФГОС (от общей численности учащихся в начальной школе)-100%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</w:t>
            </w:r>
            <w:r>
              <w:rPr/>
              <w:t>3. Доля педагогических работников, получающих вознаграждение за выполнение функций классного руководителя – 64,6%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4. Доля молодых специалистов участников  конкурса «Признание»- 1%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Доля обучающихся и воспитанников, участников конкурсов, фестивалей, выставок и других мероприятиях – 45%;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. Доля студентов, получателей премии главы города Югорска для поощрения и поддержки способной и талантливой молодежи – 1%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7. Доля выпускников 9,11 классов получивших профориентационные  услуги в соответствии с профориентационной программой - 100%; 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  <w:r>
              <w:rPr/>
              <w:t xml:space="preserve"> Доля административно-управленческого персонала образовательных учреждений, прошедшего подготовку или повышение квалификации по программам менеджмента в образовании – 60%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 Доля образовательных учреждений, включенных в единую муниципальную систему оценки качества образования – 100%;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10. Доля образовательных учреждений, отвечающих современным условиям по осуществлению образовательного процесса 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общего образования – 74%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 Доля общеобразовательных учреждений, оснащенных современным  учебно-наглядным оборудованием по предметам естественно – научного  цикла-71%;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2. Доля образовательных учреждений, оборудованных системами видеонаблюдения, в том числе: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- дошкольного образования – 100%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- общего образования – 100%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 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(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), успешно сдавших ЕГЭ по  русскому языку и математике от общего количества выпускников сдавших ЕГЭ по русскому языку и математике – 100%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образовательных учреждений, нуждающихся в капитальном ремонте – 27%;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. Количество вновь введенных мест в учреждениях дошкольного образования – 440 детей.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и реализации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2011 – 2015 гг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Подпрограмма «Реализация приоритетного национального проекта «Образование» в городе Югорск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Подпрограмма  «Инновационное развитие образовани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/>
              <w:t>Подпрограмма «Обеспечение комплексной безопасности и комфортных условий образовательного процесс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Подпрограмма «Развитие материально-технической базы сферы образования»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919"/>
      </w:tblGrid>
      <w:tr>
        <w:trPr>
          <w:trHeight w:val="60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636 863,39   тыс. рублей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013"/>
              <w:gridCol w:w="1065"/>
              <w:gridCol w:w="1041"/>
              <w:gridCol w:w="850"/>
              <w:gridCol w:w="1004"/>
              <w:gridCol w:w="851"/>
              <w:gridCol w:w="697"/>
              <w:gridCol w:w="1134"/>
            </w:tblGrid>
            <w:tr>
              <w:trPr>
                <w:trHeight w:val="77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лых лет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 036,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 014,0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33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 973,6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 620,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 891,9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980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62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918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46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 371,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111,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253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84,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449,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 837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 159,0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 980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 379,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918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656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8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6 863,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приоритетного национального проекта «Образование» в городе Югорске»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933"/>
              <w:gridCol w:w="1019"/>
              <w:gridCol w:w="1110"/>
              <w:gridCol w:w="803"/>
              <w:gridCol w:w="879"/>
              <w:gridCol w:w="850"/>
              <w:gridCol w:w="851"/>
              <w:gridCol w:w="1134"/>
            </w:tblGrid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лых л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90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86,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63,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229,1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0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64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42,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24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 68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111,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16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84,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212,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481,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566,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589,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65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8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 124,74</w:t>
                  </w:r>
                </w:p>
              </w:tc>
            </w:tr>
          </w:tbl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>Подпрограмма  «Инновационное развитие образования</w:t>
            </w:r>
            <w:r>
              <w:rPr/>
              <w:t>»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934"/>
              <w:gridCol w:w="934"/>
              <w:gridCol w:w="1035"/>
              <w:gridCol w:w="992"/>
              <w:gridCol w:w="851"/>
              <w:gridCol w:w="850"/>
              <w:gridCol w:w="851"/>
              <w:gridCol w:w="1134"/>
            </w:tblGrid>
            <w:tr>
              <w:trPr>
                <w:trHeight w:val="738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лых л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1,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695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986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25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92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 273,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 52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 913,4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Подпрограмма «Обеспечение комплексной безопасности и комфортных условий образовательного процесса»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940"/>
              <w:gridCol w:w="1072"/>
              <w:gridCol w:w="1028"/>
              <w:gridCol w:w="992"/>
              <w:gridCol w:w="976"/>
              <w:gridCol w:w="708"/>
              <w:gridCol w:w="776"/>
              <w:gridCol w:w="1209"/>
            </w:tblGrid>
            <w:tr>
              <w:trPr>
                <w:trHeight w:val="77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лых лет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 718,4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37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514,9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426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 602,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 888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 029,4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37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37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85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 558,3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 45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 37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 888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7 781,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Подпрограмма «Развитие материально-технической базы сферы образования»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940"/>
              <w:gridCol w:w="1072"/>
              <w:gridCol w:w="1012"/>
              <w:gridCol w:w="992"/>
              <w:gridCol w:w="947"/>
              <w:gridCol w:w="808"/>
              <w:gridCol w:w="780"/>
              <w:gridCol w:w="1151"/>
            </w:tblGrid>
            <w:tr>
              <w:trPr>
                <w:trHeight w:val="910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лых лет 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428,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30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243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 732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 52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30,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 732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2 229,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 52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 30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 030,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3 04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е конечные результаты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показатели социально-экономической эффективности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.  Охват услугами дошкольного образования детей раннего возраста ( от 3-х до 7 лет) – 100 %.</w:t>
            </w:r>
          </w:p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.  Увеличение доли детей обучающихся в общеобразовательных учреждениях, отвечающих современным условиям по осуществлению образовательного процесса – 90%.</w:t>
            </w:r>
          </w:p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3.  Повышение удовлетворенности населения качеством образовательных услуг:</w:t>
            </w:r>
          </w:p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 дошкольного образования – 65%;</w:t>
            </w:r>
          </w:p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 общего образования – 65%;</w:t>
            </w:r>
          </w:p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jc w:val="left"/>
              <w:rPr>
                <w:sz w:val="26"/>
                <w:szCs w:val="26"/>
              </w:rPr>
            </w:pPr>
            <w:r>
              <w:rPr>
                <w:szCs w:val="24"/>
              </w:rPr>
              <w:t>- дополнительного образования детей- 75%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Heading1"/>
        <w:spacing w:before="240" w:after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0 июля 2013 год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780</w:t>
      </w:r>
      <w:r>
        <w:rPr>
          <w:rFonts w:cs="Times New Roman" w:ascii="Times New Roman" w:hAnsi="Times New Roman"/>
          <w:b w:val="false"/>
          <w:sz w:val="22"/>
          <w:szCs w:val="22"/>
        </w:rPr>
        <w:t>__</w:t>
      </w:r>
    </w:p>
    <w:p>
      <w:pPr>
        <w:pStyle w:val="Heading1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долгосрочной целевой программы</w:t>
      </w:r>
    </w:p>
    <w:p>
      <w:pPr>
        <w:pStyle w:val="Heading1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муниципальной системы образования города Югорска на 2011-2015</w:t>
      </w:r>
      <w:r>
        <w:rPr/>
        <w:t xml:space="preserve"> годы"</w:t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002"/>
        <w:gridCol w:w="1476"/>
        <w:gridCol w:w="1171"/>
        <w:gridCol w:w="1276"/>
        <w:gridCol w:w="1275"/>
        <w:gridCol w:w="1134"/>
        <w:gridCol w:w="1276"/>
        <w:gridCol w:w="2268"/>
      </w:tblGrid>
      <w:tr>
        <w:trPr>
          <w:trHeight w:val="36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в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программы</w:t>
            </w:r>
          </w:p>
        </w:tc>
        <w:tc>
          <w:tcPr>
            <w:tcW w:w="6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я  по год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   </w:t>
              <w:br/>
              <w:t>программы</w:t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9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педагогические работники которых участвовали в конкурсе профессионального мастер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по новым ФГОС (от общей численности учащихся в начальной школе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вознаграждение за выполнение функций классного руководител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участников конкурса «Признание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участников конкурсов, фестивалей, выставок и других мероприят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ателей премии главы города Югорска для поощрения и поддержки способной и талантливой молодеж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,11 классов получивших профориентационные  услуги в соответствии с профориентационной программо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>
                <w:spacing w:val="2"/>
              </w:rPr>
            </w:pPr>
            <w:r>
              <w:rPr/>
              <w:t xml:space="preserve">Доля административно-управленческого персонала образовательных учреждений, прошедшего подготовку или повышение квалификации по программам менеджмента в образовании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включенных в единую муниципальную систему оценки качества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Доля образовательных учреждений, отвечающих современным условиям по осуществлению образовательного процесса общего образования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оснащенных современным  учебно-наглядным оборудованием по предметам естественно – научного  цикла.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Доля образовательных учреждений, оборудованных системами видеонаблюдения, в том числе: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- дошкольного образования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- общего образования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спешно сдавших ЕГЭ по  русскому языку и математике от общего количества выпускников сдавших ЕГЭ по русскому языку и математик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Доля образовательных учреждений, нуждающихся в капитальном ремонт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>Количество вновь введенных мест в учреждениях дошкольного образ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 конечных  результатов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дошкольного образования детей раннего возраста (от 3-х до 7 лет)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Увеличение доли  детей обучающихся в общеобразовательных учреждениях, отвечающих современным условиям по осуществлению образовательного процесса </w:t>
            </w:r>
          </w:p>
          <w:p>
            <w:pPr>
              <w:pStyle w:val="Style17"/>
              <w:keepNext w:val="true"/>
              <w:keepLines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качеством образовательных услуг: 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;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;</w:t>
            </w:r>
          </w:p>
          <w:p>
            <w:pPr>
              <w:pStyle w:val="ConsPlusCel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го образования де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5%</w:t>
            </w:r>
          </w:p>
          <w:p>
            <w:pPr>
              <w:pStyle w:val="Normal"/>
              <w:ind w:firstLine="708"/>
              <w:rPr/>
            </w:pPr>
            <w:r>
              <w:rPr/>
              <w:t>65%</w:t>
            </w:r>
          </w:p>
          <w:p>
            <w:pPr>
              <w:pStyle w:val="Normal"/>
              <w:ind w:firstLine="708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contextualSpacing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1:00Z</dcterms:created>
  <dc:creator>Максим</dc:creator>
  <dc:description/>
  <cp:keywords/>
  <dc:language>en-US</dc:language>
  <cp:lastModifiedBy>Сахиуллина Рафина Курбангалеевна</cp:lastModifiedBy>
  <cp:lastPrinted>2013-06-27T16:17:00Z</cp:lastPrinted>
  <dcterms:modified xsi:type="dcterms:W3CDTF">2013-07-12T02:41:00Z</dcterms:modified>
  <cp:revision>280</cp:revision>
  <dc:subject/>
  <dc:title/>
</cp:coreProperties>
</file>